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119" w:hanging="31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ИМПОРТ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/>
        <w:t>05.09.2011 г.                                              № 1528</w:t>
        <w:tab/>
        <w:t xml:space="preserve">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>долгосрочную целевую пр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здравоохранения </w:t>
      </w:r>
    </w:p>
    <w:p>
      <w:pPr>
        <w:pStyle w:val="Normal"/>
        <w:rPr/>
      </w:pPr>
      <w:r>
        <w:rPr/>
        <w:t xml:space="preserve">города Батайска на 2010-2013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точнением бюджетных ассигнований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/>
      </w:pPr>
      <w:r>
        <w:rPr/>
        <w:t xml:space="preserve">1. Внести в муниципальную долгосрочную целевую программу  «Развитие здравоохранения </w:t>
      </w:r>
    </w:p>
    <w:p>
      <w:pPr>
        <w:pStyle w:val="Normal"/>
        <w:jc w:val="both"/>
        <w:rPr/>
      </w:pPr>
      <w:r>
        <w:rPr/>
        <w:t>города Батайска на 2010-2013 годы», утвержденную постановлением Администрации города Батайска от 29.12.2009 № 3591 «Об утверждении муниципальной долгосрочной целевой программы «Развитие здравоохранения города Батайска на 2010-2013 годы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/>
        <w:t xml:space="preserve">1.1. В подразделе «Объемы и источники финансирования Программы» паспорта муниципальной долгосрочной целевой программы «Развитие здравоохранения  города Батайска на 2010-2013 годы» (далее – Программа) в абзаце первом «Местный бюджет» в строке «2011 год» цифры «77 181,2»  заменить цифрами «80881,2», » в строке «2012 год» цифры «115547,3»  заменить цифрами «86948,2», » в строке «2013 год» цифры «348740,09»  заменить цифрами «308 740,09». В абзаце втором «Областной бюджет» в строке «2012 год» цифры «5 420,1»  заменить цифрами «69319,2»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и Приложение №2 изложить в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местителю главы  Администрации города Батайска по бюджету и финансам – начальнику Финансового управления города Батайска (Левиной И.В.) осуществить финансирование муниципальной долгосрочной целевой «Развитие здравоохранения  города Батайска на 2010-2013 годы»   в  пределах ассигнований, предусмотренных  на указанные цели на очередной финансовый год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ConsPlusNonformat"/>
        <w:widowControl/>
        <w:ind w:left="3119" w:hanging="3119"/>
        <w:jc w:val="right"/>
        <w:rPr/>
      </w:pPr>
      <w:r>
        <w:rPr>
          <w:rFonts w:cs="Times New Roman" w:ascii="Times New Roman" w:hAnsi="Times New Roman"/>
        </w:rPr>
        <w:t>к постановлению  Администрации города Батайска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9.2011 г. № 1528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  <w:tab w:val="right" w:pos="145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истема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здравоохранения города Батайска на 2010-2013 годы»</w:t>
      </w:r>
    </w:p>
    <w:tbl>
      <w:tblPr>
        <w:tblW w:w="163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40"/>
        <w:gridCol w:w="890"/>
        <w:gridCol w:w="818"/>
        <w:gridCol w:w="691"/>
        <w:gridCol w:w="808"/>
        <w:gridCol w:w="643"/>
        <w:gridCol w:w="1140"/>
        <w:gridCol w:w="714"/>
        <w:gridCol w:w="708"/>
        <w:gridCol w:w="659"/>
        <w:gridCol w:w="709"/>
        <w:gridCol w:w="709"/>
        <w:gridCol w:w="850"/>
        <w:gridCol w:w="851"/>
        <w:gridCol w:w="850"/>
        <w:gridCol w:w="851"/>
        <w:gridCol w:w="850"/>
        <w:gridCol w:w="993"/>
        <w:gridCol w:w="70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688" w:firstLine="5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108" w:firstLine="8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28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дпрограмм, 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 (тысяч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период реализа ции Программы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 го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 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84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корой медицинской помощи (отделение скорой медицинской помощ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8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6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ланирования семьи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0,9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1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утопсийные               (патолого-анатомическое отделение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Функционирование социальных коек на базе МУЗ «ЦГБ» города Батайска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Предупреждение и борьба с социально значимыми заболеваниями»</w:t>
            </w:r>
          </w:p>
          <w:p>
            <w:pPr>
              <w:pStyle w:val="Normal"/>
              <w:ind w:left="-400" w:right="-108" w:firstLine="4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Формирование здорового образа жизни. (Центр здоровья)</w:t>
            </w:r>
            <w:r>
              <w:rPr>
                <w:sz w:val="16"/>
                <w:szCs w:val="16"/>
              </w:rPr>
              <w:t xml:space="preserve"> 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туберкулез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оведению вакцинопрофилакти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Мероприятия по с</w:t>
            </w:r>
            <w:r>
              <w:rPr>
                <w:sz w:val="16"/>
                <w:szCs w:val="16"/>
              </w:rPr>
              <w:t>овершенствованию медицинской помощи больным с сосудистыми заболевания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сахарным диабе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 xml:space="preserve">Мероприятия по борьбе с </w:t>
            </w:r>
            <w:r>
              <w:rPr>
                <w:bCs/>
                <w:sz w:val="16"/>
                <w:szCs w:val="16"/>
              </w:rPr>
              <w:t>онкологическими заболеваниями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"Определение наличия в организме наркотических и других психоактивных  веществ"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Лекарственное обеспечение льготных категорий граждан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Обеспечение жителей города гемодиализной помощью, транспортировка пациентов в ОБ №2 на искусственную поч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вершенствование подготовки медицинских кадров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ипломное образование и повышение квалификации сотрудников МУЗ «ЦГ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 плата врачей интерн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   и переподготовка врач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ов с высшим немедицинским образованием и среднего  медицинского персонала  в муниципальных учреждениях здравоохранени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среднему медицинскому персоналу службы скорой медицинской помощ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у медицинскому участковой службы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дошкольные учреждения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школьные учреждения образовани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олодым специалист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сотрудникам МУЗ «ЦГБ» города Батайска (узкие специалисты 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службы детства и родовспоможения»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здорового образа жизни у детей ( Центр здоровья для дет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здравоохранения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10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6" w:firstLine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1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 077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9,2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6,7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01,09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МУЗ ЦГБ и МУЗ «Стоматологическая поликлиника» , в т.ч. коммунальные услуг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9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6,9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 (фиброгастроскоп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объектов МУЗ «ЦГБ» города Батай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втотранспортных средств для обеспечения деятельности учреждения здравоохран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тского отделения МУЗ «ЦГБ» города Батайс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ерапевтического корпуса в г.Батайск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92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выделенных ассиг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городского склада для хранения иммунобиологических препаратов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осберегающих ламп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экспертизе ПСД на лечебный корпус №1 и поликлиническое отделение №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телемедицинской се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по замене напольного плиточного покр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донорству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муниципальных учреждений здравоохранения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инансирование противопожарных и антитеррористических мероприяти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по программ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689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7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8694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308 74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Бюджетные ассигнования, запланированные на 2012-2013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/>
        <w:t>Начальник общего отдела                                                                                      Л.Ю.Фастова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0:00Z</dcterms:created>
  <dc:creator>1</dc:creator>
  <dc:description/>
  <cp:keywords/>
  <dc:language>en-US</dc:language>
  <cp:lastModifiedBy>TNT</cp:lastModifiedBy>
  <cp:lastPrinted>2011-07-18T12:09:00Z</cp:lastPrinted>
  <dcterms:modified xsi:type="dcterms:W3CDTF">2011-12-27T09:40:00Z</dcterms:modified>
  <cp:revision>2</cp:revision>
  <dc:subject/>
  <dc:title>Приложение №2</dc:title>
</cp:coreProperties>
</file>